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ER  JUDICI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RCA DA CAPIT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UÍZO DE DIREITO DA 10ª VARA DA FAZENDA PÚBL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99.001.140143-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TENÇ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stos etc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EDSON LUIZ FERREIRA, </w:t>
      </w:r>
      <w:r>
        <w:rPr>
          <w:rFonts w:cs="Arial" w:ascii="Arial" w:hAnsi="Arial"/>
          <w:bCs/>
          <w:sz w:val="24"/>
        </w:rPr>
        <w:t>qualificada na inicial, pro</w:t>
      </w:r>
      <w:r>
        <w:rPr>
          <w:rFonts w:cs="Arial" w:ascii="Arial" w:hAnsi="Arial"/>
          <w:sz w:val="24"/>
        </w:rPr>
        <w:t xml:space="preserve">pôs a presente ação em face do </w:t>
      </w:r>
      <w:r>
        <w:rPr>
          <w:rFonts w:cs="Arial" w:ascii="Arial" w:hAnsi="Arial"/>
          <w:b/>
          <w:sz w:val="24"/>
        </w:rPr>
        <w:t>ESTADO DO RIO DE JANEIRO</w:t>
      </w:r>
      <w:r>
        <w:rPr>
          <w:rFonts w:cs="Arial" w:ascii="Arial" w:hAnsi="Arial"/>
          <w:sz w:val="24"/>
        </w:rPr>
        <w:t xml:space="preserve">, pedindo  a condenação do réu ao pagamento  do índice de 20% a título de gratificação por ato de bravura, verbas para futuras próteses e reparação moral cumulada com dano estétic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omo causa de pedir, alega o autor, em síntese, o seguinte:   no dia 15.10.94, na qualidade de chefe da carceragem da 2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legacia de Policial, encontrava-se de plantão, quando veio a ser surpreendido com a chegada de bandidos que começaram a efetuar disparos de arma de fogo em sua direção, ocasionando-lhe lesões, que levaram ao amputamento de 1/3 da parte superior da sua perna direita.  Esclarece o autor,  para efeitos de demonstrar a responsabilidade do réu no evento, que neste dia houve diversas ameaças de invasão a mencionada Delegacia, sendo  solicitado reforço policial, que somente chegou após todo o incidente. Assim, por entender caracterizada a presença de conduta  omissiva do Estado, ajuíza a presente demanda (fls. 02/05)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inicial vieram os documentos de fls. 07/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vidamente citado, o réu apresentou contestação às fls. 18/23, sustentando, em síntese, a inexistência  do dever de indenizar, por se estar diante de ato danoso praticado por terceiro, não se podendo vislumbrar a alegada falta do serviço. Observa, ainda, que os riscos de acidentes, como o ocorrido nesta hipótese, são próprios da carreira militar.  Na eventualidade, impugna as verbas pleitead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 a contestação vieram os documentos de fls.  24/2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éplica às fls. 31/3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aneador à fl. 37 verso, deferindo a produção de prova or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IJ realizada conforme consta à fl. 43, onde foi procedida a oitiva das testemunhas arroladas pela parte autora (fls. 44/48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ópia do inquérito policial junta às fls. 95/162 e 177/25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ecer do Ministério Público  às fls. 168/174, no sentido da improcedência do pedi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É o relatório. Fundamento e decido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forme se nota, a questão posta a debate versa sobre responsabilidade civil do Estado por danos causados a agente público, durante o exercício de suas funçõ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o caso em tela, o autor, agente de carceragem, encontrava-se no dia 15.10.94, na entrada principal da 2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legacia de Polícia, quando elementos não identificados passaram pelo local, efetuando disparos de arma de fogo em direção a referida unidade. Em razão destes fatos, acabou  a parte autora  sofrendo as lesões descritas na inicial, que importaram na amputação de 1/3 da parte superior da perna direi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 dano apontado, nesta hipótese,  teve por   origem um acidente quando o autor encontrava-se trabalhando para o réu, na qualidade de agente públ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Considerando-se, portanto, que a discussão travada versa sobre falta do serviço, </w:t>
      </w:r>
      <w:r>
        <w:rPr>
          <w:rFonts w:cs="Arial" w:ascii="Arial" w:hAnsi="Arial"/>
          <w:sz w:val="24"/>
          <w:u w:val="single"/>
        </w:rPr>
        <w:t>efetivamente demonstrada nestes autos</w:t>
      </w:r>
      <w:r>
        <w:rPr>
          <w:rFonts w:cs="Arial" w:ascii="Arial" w:hAnsi="Arial"/>
          <w:sz w:val="24"/>
        </w:rPr>
        <w:t>, torna-se irrelevante discutir a natureza da responsabilidade civil  do réu.   Aqui, desnecessário abordar se objetiva ou subjetiva a responsabilidade, por ser o autor agente público, e ter sofrido o dano no âmbito do exercício de suas funções, que importa em dúvida sobre a aplicação do §6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, do art. 37, da CRFB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Veja-se que  no dia dos fatos, durante o dia, houve ameaça de invasões a 2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legacia de Polícia, tendo a testemunha, cujo termo de depoimento encontra-se às fls. 44/45, solicitado reforço a PM,  por volta das 11h. No entanto,  por inércia, nada foi feito por parte do Estado, permitindo, desse modo, a atuação dos criminosos que, por volta das duas horas da madrugada, tentaram invadir a  referida un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tente, portanto,  a falta do serviço, advindo daí os danos ocasionados ao autor, que encontrava-se naquele momento no loc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rreto o parecer do ilustre representante do Ministério Público, valendo destacar a seguinte passag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240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m relação à matéria, no caso concreto, com fundamento nos elementos de prova coligidos nos autos do processo, é manifesta a responsabilidade civil  do Estado pela falta de segurança  em Delegacia de Polícia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iCs/>
          <w:sz w:val="24"/>
        </w:rPr>
        <w:t>Primo, a conduta culposa é demonstrada pela prova testemunhal, uma vez que há elementos suficientes à convicção de que a falta do serviço é exteriorizada pelo retardamento do serviço, em desatenção à requisição de força policial formulada pela autoridade policial então em exercício na 21</w:t>
      </w:r>
      <w:r>
        <w:rPr>
          <w:rFonts w:cs="Arial" w:ascii="Arial" w:hAnsi="Arial"/>
          <w:i/>
          <w:iCs/>
          <w:sz w:val="24"/>
          <w:vertAlign w:val="superscript"/>
        </w:rPr>
        <w:t>a</w:t>
      </w:r>
      <w:r>
        <w:rPr>
          <w:rFonts w:cs="Arial" w:ascii="Arial" w:hAnsi="Arial"/>
          <w:i/>
          <w:iCs/>
          <w:sz w:val="24"/>
        </w:rPr>
        <w:t xml:space="preserve"> Delegacia de Polícia – Bonsucesso. 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ecundo, os danos material e moral defluem da gravidade do fato, descrito nos documentos que fornecem substrato probatório à pretensão deduzida em Juízo.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Tertio, o nexo causal decorre da relação de causalidade entre o evento danoso e a conduta estatal, que resultou em sofrimento anormal que interfere intensamente no comportamento psicológico do demandante, causando-lhe desequilíbrio em seu bem-estar” (fls. 171/172)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atada a presença dos elementos integrativos da  responsabilidade civil  do Estado, passa-se ao exame da quantificação das verbas pretendida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A primeira delas, referente ao pagamento  de  adicional de 20%, a título de gratificação por ato de bravura, não merece prosperar. Esta verba não é concedida de modo aleatório, sendo disponibilizada apenas quando praticado ato de bravura – causa determinante da vantagem -  que aqui não se verificou, dentro das bases legais a tanto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relação ao dano material, tendo o autor demonstrado a extensão dos danos sofridos – amputação de 1/3 da sua perna direita -   vislumbra-se aqui, segundo regras de experiência comum (art. 335, do CPC), a necessidade de colocação de próteses futuras. Cabível a percepção de verbas para custeio destas despesas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Não havendo, porém,  dados indicativos do </w:t>
      </w:r>
      <w:r>
        <w:rPr>
          <w:rFonts w:cs="Arial" w:ascii="Arial" w:hAnsi="Arial"/>
          <w:i/>
          <w:iCs/>
          <w:sz w:val="24"/>
        </w:rPr>
        <w:t>quantum</w:t>
      </w:r>
      <w:r>
        <w:rPr>
          <w:rFonts w:cs="Arial" w:ascii="Arial" w:hAnsi="Arial"/>
          <w:sz w:val="24"/>
        </w:rPr>
        <w:t xml:space="preserve"> necessário, este será apurado em liquidação de sentenç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, por fim, saber sobre o dano moral e o dano estétic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A verba para efeitos de compensação por danos morais merece ser acolhida. Inegalvemente o autor foi submetido a um sofrimento intenso, principalmente pelos danos que sobrevieram do evento. Sofreu amputação de 1/3 superior da perna direita. Este fato afeta o psicológico, acarreta sofrimento, importa em lembranças desagradáveis, cabendo, para efeitos de amenizar a dor experimentada,  a fixação de um </w:t>
      </w:r>
      <w:r>
        <w:rPr>
          <w:rFonts w:cs="Arial" w:ascii="Arial" w:hAnsi="Arial"/>
          <w:i/>
          <w:iCs/>
          <w:sz w:val="24"/>
        </w:rPr>
        <w:t xml:space="preserve">quantum </w:t>
      </w:r>
      <w:r>
        <w:rPr>
          <w:rFonts w:cs="Arial" w:ascii="Arial" w:hAnsi="Arial"/>
          <w:sz w:val="24"/>
        </w:rPr>
        <w:t>indenizatóri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a sua quantificação, levando-se em conta que da amputação resulta, por inequívoco, um dano estético  - passível de cumulação com o dano moral, conforme orientação sufragada no âmbito da jurisprudência  do STJ -   estabeleço o valor de R$ 80.000,00 (oitenta mil reais)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montante,  representativo do dano moral e estético,  mostra-se razoável e proporcional, atendendo ao caráter compensatório e punitivo, face a gravidade dos fatos ocorridos,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nte o exposto  </w:t>
      </w:r>
      <w:r>
        <w:rPr>
          <w:rFonts w:cs="Arial" w:ascii="Arial" w:hAnsi="Arial"/>
          <w:b/>
          <w:sz w:val="24"/>
        </w:rPr>
        <w:t>JULGO PROCEDENTE</w:t>
      </w:r>
      <w:r>
        <w:rPr>
          <w:rFonts w:cs="Arial" w:ascii="Arial" w:hAnsi="Arial"/>
          <w:bCs/>
          <w:sz w:val="24"/>
        </w:rPr>
        <w:t xml:space="preserve"> em parte o pedido, para condenar o réu ao pagamento  das seguintes verbas: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I – danos morais no valor equivalente  a R$ 80.000,00 (oitenta mil reais), devidamente atualizado a partir da presente data, e acrescido dos juros legais a contar da citação.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ab/>
        <w:t xml:space="preserve">II – verbas para custeio de próteses futuras, a ser apurada em liquidação de sentença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mponho ao réu  os ônus sucumbenciais, fixando os honorários  advocatícios  em 10% do valor da conden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bmeto a presente sentença ao duplo grau obrigatório de jurisd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 xml:space="preserve">P.R.I..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Rio de Janeiro,  28 de outubr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IZ DE DIREITO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20" w:top="3119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mic Sans MS" w:hAnsi="Comic Sans MS" w:cs="Arial"/>
      <w:i/>
      <w:i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9:49:00Z</dcterms:created>
  <dc:creator>TJ - RJ</dc:creator>
  <dc:description/>
  <dc:language>en-US</dc:language>
  <cp:lastModifiedBy>Tribunal de Justiça do Estado do Rio de janeiro</cp:lastModifiedBy>
  <cp:lastPrinted>2004-12-03T16:44:00Z</cp:lastPrinted>
  <dcterms:modified xsi:type="dcterms:W3CDTF">2004-12-03T19:49:00Z</dcterms:modified>
  <cp:revision>2</cp:revision>
  <dc:subject/>
  <dc:title>ESTADO DO RIO DE JANEIRO</dc:title>
</cp:coreProperties>
</file>